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STIO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Q: How can I load the program from drive B rather than drive 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Easy!  Just put the distribution disk in drive B, typ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nter  B:\C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Q: I want to load the program onto directory D:\MYCH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ype  CINSTALL D:\MYCHOICE  and the directory area D:MYCH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reated (if it doesn't already exist) and the required file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o it.  Further, a subdirectory called TEAMDAT containing cer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 \MY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Q: I got a "CAN'T FIND CONFIGURATION FILE" fatal error messag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 program needs certain required files on subdirectory TE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Q: How can I erase all my decisions and restore the setup to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: Delete all files in subdirectory TEAMDAT (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y, C:\ECONO\TEAMDAT) then run the bat file CTEAMDA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ECONO to place the required files in that sub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Q: The program crashes with a "DOS ERROR 4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must have the line FILES=20 (or higher)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Q: I got the program on a single compressed file called ECONOL1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UNZIPPED it in directory area C:\ECONOL; how should I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Check if file ECON2001.EXE is on the disk; if so, run it 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the files on it.  Then run the batch file CTEAMDA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he TEAMDAT subdirectory for the player files.  Finall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ONOL to start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